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 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right="0" w:firstLine="708"/>
        <w:rPr>
          <w:rFonts w:cs="Times New Roman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niejsza oferta zostaje złożona przez*:</w:t>
      </w:r>
    </w:p>
    <w:p>
      <w:pPr>
        <w:pStyle w:val="Tekstpodstawowy25"/>
        <w:spacing w:lineRule="atLeast" w:line="100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5056"/>
        <w:gridCol w:w="3963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azwa(y) Wykonawcy(ów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Wykonawca modeluje tabelę powyżej w zależności od swego składu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 KONTAKTOWE  WYKONAWCY*:</w:t>
      </w:r>
    </w:p>
    <w:p>
      <w:pPr>
        <w:pStyle w:val="Tekstpodstawowy25"/>
        <w:spacing w:lineRule="atLeast" w:line="100"/>
        <w:rPr>
          <w:rFonts w:ascii="Arial" w:hAnsi="Arial" w:cs="Arial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{ wszelka korespondencja prowadzona będzie wyłącznie na niżej wymieniony adres/faks/e-mail}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soba do kontaktów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r faksu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Wykonawcy 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 , 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 Zamawiającego oraz w jego siedzibie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 pn:</w:t>
      </w:r>
      <w:r>
        <w:rPr>
          <w:rFonts w:cs="Arial" w:ascii="Arial" w:hAnsi="Arial"/>
          <w:b w:val="false"/>
          <w:bCs w:val="false"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0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Wykonanie nakładki bitumicznej na drodze powiatowej Nr 2929E w miejscowości Szczukwin ul. Gliniana</w:t>
      </w:r>
      <w:r>
        <w:rPr>
          <w:rFonts w:eastAsia="Arial" w:cs="Arial" w:ascii="Arial" w:hAnsi="Arial"/>
          <w:b/>
          <w:bCs/>
          <w:color w:val="auto"/>
          <w:sz w:val="20"/>
        </w:rPr>
        <w:t>”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zeprowadziliśmy /nie przeprowadziliśmy wizję/i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ą/ej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6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oj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naszej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alizację przedmiotu zamówienia</w:t>
      </w:r>
      <w:r>
        <w:rPr>
          <w:rFonts w:cs="Arial" w:ascii="Arial" w:hAnsi="Arial"/>
          <w:b w:val="false"/>
          <w:bCs w:val="false"/>
          <w:color w:val="FF3333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„Wykonanie nakładki bitumicznej na drodze powiatowej Nr 2929E w miejscowości Szczukwin ul. Gliniana”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zgodnie z zakresem określonym w SIWZ oraz pozostałymi dokumentami wchodzącymi w skład dokumentacji przetargowej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eną </w:t>
      </w:r>
      <w:r>
        <w:rPr>
          <w:rFonts w:cs="Arial" w:ascii="Arial" w:hAnsi="Arial"/>
          <w:b w:val="false"/>
          <w:bCs w:val="false"/>
          <w:sz w:val="20"/>
        </w:rPr>
        <w:t>ryczałtową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wynos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tto …............................................... PL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łownie złotych netto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b w:val="false"/>
          <w:bCs w:val="false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słownie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złotych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brutto: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u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Zobowiązujemy się do wykonania przedmiotu </w:t>
      </w:r>
      <w:r>
        <w:rPr>
          <w:rFonts w:cs="Arial" w:ascii="Arial" w:hAnsi="Arial"/>
          <w:color w:val="000000"/>
          <w:sz w:val="20"/>
        </w:rPr>
        <w:t xml:space="preserve">zamówienia w terminie 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0"/>
        </w:rPr>
        <w:t xml:space="preserve">do </w:t>
      </w:r>
      <w:r>
        <w:rPr>
          <w:rFonts w:eastAsia="Arial" w:cs="Arial" w:ascii="Arial" w:hAnsi="Arial"/>
          <w:b/>
          <w:bCs/>
          <w:color w:val="000000"/>
          <w:sz w:val="20"/>
        </w:rPr>
        <w:t>30 dni od dnia podpisania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964" w:type="dxa"/>
        <w:jc w:val="left"/>
        <w:tblInd w:w="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425"/>
        <w:gridCol w:w="6115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całkowitej </w:t>
      </w:r>
      <w:r>
        <w:rPr>
          <w:rFonts w:cs="Arial" w:ascii="Arial" w:hAnsi="Arial"/>
          <w:sz w:val="20"/>
        </w:rPr>
        <w:t>brutto podanej w ofercie 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15) </w:t>
      </w:r>
      <w:r>
        <w:rPr>
          <w:rFonts w:eastAsia="Arial" w:cs="Arial" w:ascii="Arial" w:hAnsi="Arial"/>
          <w:sz w:val="20"/>
        </w:rPr>
        <w:t xml:space="preserve">Potwierdzamy wniesienie wadium w wysokości: …...................... zł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emy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emy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149"/>
        <w:gridCol w:w="5049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 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4198"/>
        <w:gridCol w:w="4966"/>
      </w:tblGrid>
      <w:tr>
        <w:trPr>
          <w:trHeight w:val="64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>19) Oświadczamy, że jesteśmy mikroprzedsiębiorstwem*, małym przedsiębiorstwem*, średnim przedsiębiorstwem*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>-      średnie przedsiębiorstwo: przedsiębiorstwo, które nie jest mikro – lub małym przedsiębiorstwem i które zatrudnia mniej niż 250 osób i którego roczny obrót nie przekracza 50 mln euro lub roczna suma bilansowa nie przekracza 43 mln eur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1) Załącznikami do niniejszego formularza stanowiącymi integralną część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828"/>
        <w:gridCol w:w="2451"/>
        <w:gridCol w:w="1980"/>
        <w:gridCol w:w="1357"/>
        <w:gridCol w:w="1565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/>
        <w:b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i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auto"/>
          <w:sz w:val="20"/>
        </w:rPr>
        <w:t>”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Wykonanie nakładki bitumicznej na drodze powiatowej Nr 2929E w miejscowości Szczukwin ul. Gliniana</w:t>
      </w:r>
      <w:r>
        <w:rPr>
          <w:rFonts w:eastAsia="Arial" w:cs="Arial" w:ascii="Arial" w:hAnsi="Arial"/>
          <w:b/>
          <w:bCs/>
          <w:color w:val="auto"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br/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Wykonanie nakładki bitumicznej na drodze powiatowej Nr 2929E w miejscowości Szczukwin ul. Gliniana</w:t>
      </w:r>
      <w:r>
        <w:rPr>
          <w:rFonts w:eastAsia="Arial" w:cs="Arial" w:ascii="Arial" w:hAnsi="Arial"/>
          <w:b/>
          <w:bCs/>
          <w:color w:val="auto"/>
          <w:sz w:val="20"/>
        </w:rPr>
        <w:t>”,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świadczam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ełnia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run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ał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color w:val="auto"/>
          <w:sz w:val="20"/>
        </w:rPr>
        <w:t xml:space="preserve">„ 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Wykonanie nakładki bitumicznej na drodze powiatowej Nr 2929E w miejscowości Szczukwin ul. Gliniana</w:t>
      </w:r>
      <w:r>
        <w:rPr>
          <w:rFonts w:eastAsia="Arial" w:cs="Arial" w:ascii="Arial" w:hAnsi="Arial"/>
          <w:b/>
          <w:bCs/>
          <w:color w:val="auto"/>
          <w:sz w:val="20"/>
        </w:rPr>
        <w:t>”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Wykonanie nakładki bitumicznej na drodze powiatowej Nr 2929E w miejscowości Szczukwin ul. Gliniana</w:t>
      </w:r>
      <w:r>
        <w:rPr>
          <w:rFonts w:eastAsia="Arial" w:cs="Arial" w:ascii="Arial" w:hAnsi="Arial"/>
          <w:b/>
          <w:bCs/>
          <w:color w:val="auto"/>
          <w:sz w:val="20"/>
          <w:szCs w:val="24"/>
        </w:rPr>
        <w:t>”</w: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Wykonanie nakładki bitumicznej na drodze powiatowej Nr 2929E w miejscowości Szczukwin ul. Gliniana</w:t>
      </w:r>
      <w:r>
        <w:rPr>
          <w:rFonts w:eastAsia="Arial" w:cs="Arial" w:ascii="Arial" w:hAnsi="Arial"/>
          <w:b/>
          <w:bCs/>
          <w:color w:val="auto"/>
          <w:sz w:val="20"/>
          <w:szCs w:val="24"/>
        </w:rPr>
        <w:t>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6"/>
        <w:gridCol w:w="1960"/>
        <w:gridCol w:w="1570"/>
        <w:gridCol w:w="1823"/>
        <w:gridCol w:w="16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zedmiot wykonanej roboty ( krótki opis:, rodzaj prac, </w:t>
            </w:r>
            <w:r>
              <w:rPr>
                <w:rFonts w:cs="Arial" w:ascii="Arial" w:hAnsi="Arial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 ilość / powierzchnia 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itp.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. roboty budowlane zostały wykonane należycie, w szczególności informacji o tym czy roboty zostały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Wykonanie nakładki bitumicznej na drodze powiatowej Nr 2929E </w:t>
        <w:br/>
        <w:t>w miejscowości Szczukwin ul. Gliniana”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 nie wydano/ wydano* wobec nas  orzeczenia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 xml:space="preserve">tytułem środka zapobiegawczego zakazu ubiegania się </w:t>
        <w:br/>
        <w:t>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</w:rPr>
        <w:t>Przetarg nieograniczony na :</w:t>
      </w:r>
      <w:r>
        <w:rPr>
          <w:rFonts w:eastAsia="Arial Narrow" w:cs="Arial Narrow" w:ascii="Arial Narrow" w:hAnsi="Arial Narrow"/>
          <w:color w:val="auto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auto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Wykonanie nakładki bitumicznej na drodze powiatowej Nr 2929E </w:t>
        <w:br/>
        <w:t>w miejscowości Szczukwin ul. Gliniana”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8 r. poz. 1445 z późn. zm.)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Wykonanie nakładki bitumicznej na drodze powiatowej Nr 2929E </w:t>
        <w:br/>
        <w:t>w miejscowości Szczukwin ul. Glinian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Times New Roman" w:cs="TimesNewRomanPS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2:28Z</dcterms:created>
  <dc:creator>Aleksandra Kiljan</dc:creator>
  <dc:description/>
  <dc:language>en-US</dc:language>
  <cp:lastModifiedBy/>
  <cp:revision>0</cp:revision>
  <dc:subject/>
  <dc:title/>
</cp:coreProperties>
</file>